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закупа медицинской техники способом проведения тенде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обретение медицинской техники-1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2 сентября 2024 г</w:t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заказчика или организатора зак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ГП на ПХВ «Областной центр фтизиопульмонологии» управления здравоохранения области Аб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дрес заказчика или организатора зак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. Семей ул.Г.Туктабаева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вляет о проведении закупа способом тендера следующей медицинской тех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319"/>
        <w:gridCol w:w="966"/>
        <w:gridCol w:w="1302"/>
        <w:gridCol w:w="1418"/>
      </w:tblGrid>
      <w:tr>
        <w:trPr>
          <w:trHeight w:val="5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 за единиц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ол операционный универсальный, с принадлежностями,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3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352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тильник хирургический c принадлежностя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17000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ж операционный высокочастотный с аппаратом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00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рургический аспирато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2000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фибрилятор-монито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00000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холодного света эндоскопический со световодо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000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беспроводной ультразвуковой диссек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3900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ндоскопический артикуляционный линейный резец-степлер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6000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1 809 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рок и условия поставки: 60 календарных дней с даты заключения договора, не позднее 10 декабря 2024 г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DP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в соответствии с ИНКОТЕРМС 2020), 071400, область Абай, </w:t>
      </w:r>
      <w:r>
        <w:rPr>
          <w:rFonts w:cs="Times New Roman" w:ascii="Times New Roman" w:hAnsi="Times New Roman"/>
          <w:lang w:val="kk-KZ"/>
        </w:rPr>
        <w:t xml:space="preserve">г. Семей ул.Г.Туктабаева 54,  5 этаж </w:t>
      </w:r>
      <w:r>
        <w:rPr>
          <w:rFonts w:cs="Times New Roman" w:ascii="Times New Roman" w:hAnsi="Times New Roman"/>
        </w:rPr>
        <w:t>хирургическое, костно-урологическое отдел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рядок и источник передачи тендерной документации: пакет тендерной документации можно скачать с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есто представления (приема) документов: 071404, область Абай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род Семей, </w:t>
      </w:r>
      <w:r>
        <w:rPr>
          <w:rFonts w:cs="Times New Roman" w:ascii="Times New Roman" w:hAnsi="Times New Roman"/>
          <w:lang w:val="kk-KZ"/>
        </w:rPr>
        <w:t>г. Семей ул.Г.Туктабаева 55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6 этаж, кабинет по государственным закупкам </w:t>
      </w:r>
      <w:r>
        <w:rPr>
          <w:rFonts w:cs="Times New Roman" w:ascii="Times New Roman" w:hAnsi="Times New Roman"/>
        </w:rPr>
        <w:t>в рабочее время (с понедельника по пятницу с 08:00 часов  до 17:00 часов, обеденный перерыв с 12:00 часов до 13:00 часов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Окончательный срок подачи тендерных заявок: до 10:00 часов 23 сентя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, время и место вскрытия конвертов с тендерными заявками: тендерные заявки будут вскрываться в 13:30 часов 23 сентября  2024 года по адресу 071400, РК, область Абай, город Семей, Туктабаева 55, 6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этаж, кабинет по государственным закупк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6:00Z</dcterms:created>
  <dc:creator>user1</dc:creator>
  <dc:description/>
  <cp:keywords/>
  <dc:language>en-US</dc:language>
  <cp:lastModifiedBy>GosZakup</cp:lastModifiedBy>
  <cp:lastPrinted>2019-01-23T16:22:00Z</cp:lastPrinted>
  <dcterms:modified xsi:type="dcterms:W3CDTF">2024-09-18T03:49:00Z</dcterms:modified>
  <cp:revision>40</cp:revision>
  <dc:subject/>
  <dc:title/>
</cp:coreProperties>
</file>