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 вскрытии конвертов предоставленных на  государственные закупки способом  проведения тендера на лекарственные средства, профилактические препараты, изделия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.Семей                                                                                                                                                           14:40 ч   05</w:t>
      </w:r>
      <w:r>
        <w:rPr>
          <w:lang w:val="kk-KZ"/>
        </w:rPr>
        <w:t>.09.2023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Организатор государственных закупок: КГП на ПХВ «Областной  центр фтизиопульмонологии» УЗ ОА провел закупки способом проведения тендера 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Обоснование применения данного способа решение об осуществлении государственных закупок  способом проведения тендера  приказ № 197 от 15.08.2023 г. </w:t>
      </w:r>
    </w:p>
    <w:p>
      <w:pPr>
        <w:pStyle w:val="Normal"/>
        <w:ind w:firstLine="709"/>
        <w:jc w:val="both"/>
        <w:rPr/>
      </w:pPr>
      <w:r>
        <w:rPr/>
        <w:t>До истечения окончательного срока подачи тендерных заявок указанного в объявлении, тендерные заявки предоставили следующие потенциальные поставщики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4111"/>
        <w:gridCol w:w="2121"/>
      </w:tblGrid>
      <w:tr>
        <w:trPr/>
        <w:tc>
          <w:tcPr>
            <w:tcW w:w="56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оставщика              </w:t>
            </w:r>
          </w:p>
        </w:tc>
        <w:tc>
          <w:tcPr>
            <w:tcW w:w="2121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дачи заяв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         ТОО «AAS MED»                             г.  Алматы                            05 сентября 2023 г. 09 00 ч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Проспект Достык, дом97Б. Кв 228</w:t>
      </w:r>
    </w:p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>
          <w:lang w:val="kk-KZ"/>
        </w:rPr>
        <w:t xml:space="preserve">                        </w:t>
      </w:r>
    </w:p>
    <w:p>
      <w:pPr>
        <w:pStyle w:val="Style20"/>
        <w:spacing w:before="0" w:after="0"/>
        <w:ind w:firstLine="851"/>
        <w:jc w:val="both"/>
        <w:rPr/>
      </w:pPr>
      <w:r>
        <w:rPr/>
        <w:t>Сведения о цене лотов из таблиц цен, предоставленных потенциальными поставщиками:</w:t>
      </w:r>
    </w:p>
    <w:p>
      <w:pPr>
        <w:pStyle w:val="WW"/>
        <w:rPr/>
      </w:pPr>
      <w:r>
        <w:rPr/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724"/>
        <w:gridCol w:w="10992"/>
        <w:gridCol w:w="835"/>
        <w:gridCol w:w="576"/>
        <w:gridCol w:w="643"/>
        <w:gridCol w:w="1064"/>
      </w:tblGrid>
      <w:tr>
        <w:trPr>
          <w:trHeight w:val="31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kk-KZ"/>
              </w:rPr>
              <w:t xml:space="preserve">ТОО «AAS MED»                             </w:t>
            </w:r>
          </w:p>
        </w:tc>
      </w:tr>
      <w:tr>
        <w:trPr>
          <w:trHeight w:val="139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ХИРУРГИЧЕСКИЙ НАБОР</w:t>
            </w:r>
          </w:p>
        </w:tc>
        <w:tc>
          <w:tcPr>
            <w:tcW w:w="10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остоит из следующих инстру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ржатель медицинский для захвата и удержания трубчатых костей и ребер мощный – 1 шт. Долото с рифленой ручкой плоское, 6 мм – 1 шт. Долото с шестигранной ручкой плоское с 2-х сторонней заточкой, 15 мм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ото с шестигранной ручкой плоское с 2-х сторонней заточкой, 20 мм –1 шт. Зажим для почечной ножки, изогнутый по радиусу, малый №1, 230 мм – 4шт. Зажим кишечный жесткий – 2 шт. Зажим кишечный эластичный для взрослых изогнутый – 2 шт. Изготовлен из нержавеющей коррозионно- стойкой стали Зажим кишечный эластичный для взрослых прямой – 2 шт. Зажим кровоостанавливающий 1х2-зубый зубчатый прямой №2 – 12 шт. Зажим кровоостанавливающий 1х2-зубый зубчатый прямой №3 – 4 шт. Зажим кровоостанавливающий зубчатый изогнутый №1 – 30 шт. Зажим кровоостанавливающий зубчатый прямой №1 – 20 шт. Зажим  ровоостанавливающий типа Москит, изогнутый по плоскости – 10шт. Зажим с кремальерой для операционного белья – 12 шт. Зажим с кремальерой для прикрепления белья к брюшине – 12 шт. Зеркало влагалищ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ворчатое по Куско №1 детское – 1шт. Зеркало влагалищное по Дуайену №4 (60х60 мм) –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шт. Зеркало влагалищное по Дуайену №5 (90х60 мм) – 1 шт. Зеркало двухстороннее по Ричардсо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 шт. Зеркало для брюшной стенки длиной 100 мм – 1шт. Зеркало для брюшной стенки длиной 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м – 1 шт. Зеркало для левой доли печени – 2 шт. Зеркало печеночное, 100 мм – 1 шт. Зеркало ректальное двухстворчатое со сплошными губками – 1 шт. Зеркало ректальное детское, 91 мм –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онд зобный с отверстием – 1 шт. Зонд хирургический желобоватый 170 мм – 1 шт  Зонд хирургический пуговчатый 2-х сторонний – 1 шт. Игла для спинномозговой пункции А-10х90 30 – 1 шт. Игла для спинномозговой пункции А-12 х120 30 – 1 шт. Игла лигатурная тупая левая № 3 – 1 шт. Игла лигатурная тупая правая № 3 – 1 шт. Игла хирургическая 0А1-0,7х55 – 50 шт. Игла хирургическая 3В1-0,6х20 – 20 шт. Игла хирургическая 3В1-0,7х28 – 20 шт. Игла хирургическая 3В1-1,1х50 – 20 шт. Игла хирургическая 3В1-1,2х55 – 20 шт. Игла хирургическая 4А1-0,6х20 – 50 шт. Игла хирургическая 4А1-0,6х30 - 50 шт. Игла хирургическая 4А1-0,7х45 – 50 шт. Игла хирургическая 4А1-0,7х50 – 50 шт. Игла хирургическая 4А1-0,8х32 – 5 ш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Отклоненные тендерные заявки: отсутствую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валификационным требованиям соответствуют потенциальные поставщики:</w:t>
      </w:r>
    </w:p>
    <w:p>
      <w:pPr>
        <w:pStyle w:val="Normal"/>
        <w:tabs>
          <w:tab w:val="clear" w:pos="708"/>
          <w:tab w:val="left" w:pos="4267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>
          <w:lang w:val="kk-KZ"/>
        </w:rPr>
        <w:t>1.          ТОО «AAS MED»       г.  Алматы  Проспект Достык, дом97Б. Кв 228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/>
        <w:t>По следующим лотам представлено менее 2 ценовых предложений:</w:t>
      </w:r>
      <w:r>
        <w:rPr>
          <w:lang w:val="kk-KZ"/>
        </w:rPr>
        <w:t xml:space="preserve"> да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решение по итогам на интернет-ресурсе заказчика.</w:t>
      </w:r>
    </w:p>
    <w:p>
      <w:pPr>
        <w:pStyle w:val="Normal"/>
        <w:rPr/>
      </w:pPr>
      <w:r>
        <w:rPr/>
        <w:t xml:space="preserve">  </w:t>
      </w:r>
      <w:r>
        <w:rPr/>
        <w:t xml:space="preserve">2.    Признать закуп способом проведения тендера  на лекарственные средства, профилактические препараты, изделия медицинского назначения не  состоявшимся  на основании представления  двух тендерных заявок. 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.</w:t>
      </w:r>
      <w:r>
        <w:rPr/>
        <w:t xml:space="preserve"> По лоту 1 отправить приглашение  </w:t>
      </w:r>
      <w:r>
        <w:rPr>
          <w:lang w:val="kk-KZ"/>
        </w:rPr>
        <w:t>ТОО «AAS MED»       г.  Алматы  Проспект Достык, дом97Б. Кв 22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 xml:space="preserve">           Сатенова А.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Дюсембаева М.Д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</w:r>
      <w:r>
        <w:rPr>
          <w:lang w:val="kk-KZ"/>
        </w:rPr>
        <w:t>Рамазан Б.Е.</w:t>
      </w:r>
    </w:p>
    <w:sectPr>
      <w:type w:val="nextPage"/>
      <w:pgSz w:orient="landscape" w:w="16838" w:h="11906"/>
      <w:pgMar w:left="1134" w:right="24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next w:val="WW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Customer</dc:creator>
  <dc:description/>
  <cp:keywords/>
  <dc:language>en-US</dc:language>
  <cp:lastModifiedBy>GosZakup</cp:lastModifiedBy>
  <cp:lastPrinted>2021-08-23T10:52:00Z</cp:lastPrinted>
  <dcterms:modified xsi:type="dcterms:W3CDTF">2023-09-07T02:47:00Z</dcterms:modified>
  <cp:revision>57</cp:revision>
  <dc:subject/>
  <dc:title>Утверждаю</dc:title>
</cp:coreProperties>
</file>