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уществлении закупа лекарственных средств, профилактических препаратов, изделий медицинского назначения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пособом из одного источник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/>
        <w:t>г.Семей                                                                                                                                                            05</w:t>
      </w:r>
      <w:r>
        <w:rPr>
          <w:lang w:val="kk-KZ"/>
        </w:rPr>
        <w:t>.09.2023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иссия, созданная приказом главного врача КГП на ПХВ «Областной центр фтизиопульмонологии» УЗ ОА от 15.08.2023 г. № 197 в следующем состав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/>
      </w:pPr>
      <w:r>
        <w:rPr/>
        <w:t>Члены тендерной  комиссии:</w:t>
        <w:tab/>
        <w:t xml:space="preserve">                                                          Дюсембаева М.Д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Сатенова А.Т              </w:t>
      </w:r>
    </w:p>
    <w:p>
      <w:pPr>
        <w:pStyle w:val="Normal"/>
        <w:rPr>
          <w:lang w:val="kk-KZ"/>
        </w:rPr>
      </w:pPr>
      <w:r>
        <w:rPr/>
        <w:t>Секретарь</w:t>
        <w:tab/>
        <w:tab/>
        <w:tab/>
        <w:tab/>
        <w:tab/>
        <w:tab/>
        <w:tab/>
        <w:tab/>
        <w:t xml:space="preserve">           Р</w:t>
      </w:r>
      <w:r>
        <w:rPr>
          <w:lang w:val="kk-KZ"/>
        </w:rPr>
        <w:t>амазан Б.Е.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lang w:val="kk-KZ"/>
        </w:rPr>
        <w:t>05 сентября</w:t>
      </w:r>
      <w:r>
        <w:rPr/>
        <w:t xml:space="preserve"> 2023 г. в кабинете отдела государственных закупок, расположенных по адресу г. Семей ул. Галисакара Туктабаева 55  рассмотрели документы потенциального поставщика, приглашенного для участия в закупках способом из одного источника </w:t>
      </w:r>
      <w:r>
        <w:rPr>
          <w:lang w:val="kk-KZ"/>
        </w:rPr>
        <w:t>в соответствии</w:t>
      </w:r>
      <w:r>
        <w:rPr/>
        <w:t xml:space="preserve">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Правительства Республики Казахстан от 07 июня 2023 года № 110 (далее – Правил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боснование применения  способа закупа из одного источника:</w:t>
      </w:r>
    </w:p>
    <w:p>
      <w:pPr>
        <w:pStyle w:val="Normal"/>
        <w:jc w:val="both"/>
        <w:rPr/>
      </w:pPr>
      <w:r>
        <w:rPr/>
        <w:t>в соответствии с протоколом заседания тендерной комиссии по подведению итогов тендера по закупу лекарственных средств, профилактических препаратов, изделий медицинского назначения и медицинской техники на 2023 год, был признан не состоявшимся:</w:t>
      </w:r>
    </w:p>
    <w:p>
      <w:pPr>
        <w:pStyle w:val="Normal"/>
        <w:jc w:val="both"/>
        <w:rPr/>
      </w:pPr>
      <w:r>
        <w:rPr/>
        <w:tab/>
        <w:t xml:space="preserve">по лотам в соответствии с пунктом 64 параграфа 4 направлено приглашение на </w:t>
      </w:r>
      <w:r>
        <w:rPr>
          <w:color w:val="000000"/>
          <w:spacing w:val="2"/>
          <w:shd w:fill="FFFFFF" w:val="clear"/>
        </w:rPr>
        <w:t>осуществления  закупа способом из одного источника у потенциального поставщика, подавшего данную заявк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58876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5"/>
                              <w:gridCol w:w="4425"/>
                              <w:gridCol w:w="1276"/>
                              <w:gridCol w:w="4110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тенциального поставщ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омер лот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рес потенциального поставщ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 xml:space="preserve">ТОО «AAS MED»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6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  Алматы  Проспект Достык, дом97Б. Кв 2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58.5pt;mso-wrap-distance-left:9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10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5"/>
                        <w:gridCol w:w="4425"/>
                        <w:gridCol w:w="1276"/>
                        <w:gridCol w:w="4110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тенциального поставщик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омер лота</w:t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рес потенциального поставщика 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 xml:space="preserve">ТОО «AAS MED»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6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г.  Алматы  Проспект Достык, дом97Б. Кв 2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Наименование и краткое описание лота, по которым представлены  документы на участие в закупках способом проведения тендера, а также ценовое предложение потенциального поставщика:</w:t>
      </w:r>
    </w:p>
    <w:p>
      <w:pPr>
        <w:pStyle w:val="Normal"/>
        <w:ind w:left="1069" w:hanging="0"/>
        <w:rPr>
          <w:lang w:val="kk-KZ"/>
        </w:rPr>
      </w:pPr>
      <w:r>
        <w:rPr>
          <w:lang w:val="kk-KZ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"/>
        <w:gridCol w:w="724"/>
        <w:gridCol w:w="10992"/>
        <w:gridCol w:w="835"/>
        <w:gridCol w:w="576"/>
        <w:gridCol w:w="643"/>
        <w:gridCol w:w="1064"/>
      </w:tblGrid>
      <w:tr>
        <w:trPr>
          <w:trHeight w:val="312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ед.изм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Цен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kk-KZ"/>
              </w:rPr>
              <w:t xml:space="preserve">ТОО «AAS MED»                             </w:t>
            </w:r>
          </w:p>
        </w:tc>
      </w:tr>
      <w:tr>
        <w:trPr>
          <w:trHeight w:val="486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Й ХИРУРГИЧЕСКИЙ НАБОР</w:t>
            </w:r>
          </w:p>
        </w:tc>
        <w:tc>
          <w:tcPr>
            <w:tcW w:w="10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состоит из следующих инструментов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ержатель медицинский для захвата и удержания трубчатых костей и ребер мощный – 1 шт. Долото с рифленой ручкой плоское, 6 мм – 1 шт. Долото с шестигранной ручкой плоское с 2-х сторонней заточкой, 15 мм- 1 ш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ото с шестигранной ручкой плоское с 2-х сторонней заточкой, 20 мм –1 шт. Зажим для почечной ножки, изогнутый по радиусу, малый №1, 230 мм – 4шт. Зажим кишечный жесткий – 2 шт. Зажим кишечный эластичный для взрослых изогнутый – 2 шт. Изготовлен из нержавеющей коррозионно- стойкой стали Зажим кишечный эластичный для взрослых прямой – 2 шт. Зажим кровоостанавливающий 1х2-зубый зубчатый прямой №2 – 12 шт. Зажим кровоостанавливающий 1х2-зубый зубчатый прямой №3 – 4 шт. Зажим кровоостанавливающий зубчатый изогнутый №1 – 30 шт. Зажим кровоостанавливающий зубчатый прямой №1 – 20 шт. Зажим кровоостанавливающий типа Москит, изогнутый по плоскости – 10шт. Зажим с кремальерой для операционного белья – 12 шт. Зажим с кремальерой для прикрепления белья к брюшине – 12 шт. Зеркало влагалищное двухстворчатое по Куско №1 детское – 1шт. Зеркало влагалищное по Дуайену №4 (60х60 мм) – 1 шт. Зеркало влагалищное по Дуайену №5 (90х60 мм) – 1 шт. Зеркало двухстороннее по Ричардсону – 2 шт. Зеркало для брюшной стенки длиной 100 мм – 1шт. Зеркало для брюшной стенки длиной 60 мм – 1 шт. Зеркало для левой доли печени – 2 шт. Зеркало печеночное, 100 мм – 1 шт. Зеркало ректальное двухстворчатое со сплошными губками – 1 шт. Зеркало ректальное детское, 91 мм – 1 шт. Зонд зобный с отверстием – 1 шт. Зонд хирургический желобоватый 170 мм – 1 шт Зонд хирургический пуговчатый 2-х сторонний – 1 шт. Игла для спинномозговой пункции  А-10х90 30 – 1 шт. Игла для спинномозговой пункции А-12 х120 30 – 1 шт. Игла лигатурная тупая левая № 3 – 1 шт. Игла лигатурная тупая правая № 3 – 1 шт. Игла хирургическая 0А1-0,7х55 – 50 шт. Игла хирургическая 3В1-0,6х20 – 20 шт. Игла хирургическая 3В1-0,7х28 – 20 шт. Игла хирургическая 3В1-1,1х50 – 20 шт. Игла хирургическая 3В1-1,2х55 – 20 шт. Игла хирургическая 4А1-0,6х20 – 50 шт. Игла хирургическая 4А1-0,6х30 - 50 шт. Игла хирургическая 4А1-0,7х45 – 50 шт. Игла  хирургическая 4А1-0,7х50 – 50 шт. Игла хирургическая 4А1-0,8х32 – 5 ш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0000</w:t>
            </w:r>
          </w:p>
        </w:tc>
      </w:tr>
    </w:tbl>
    <w:p>
      <w:pPr>
        <w:pStyle w:val="Normal"/>
        <w:ind w:left="709" w:hanging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/>
        <w:t xml:space="preserve">Комиссия по результатам рассмотрения документов потенциального поставщика на участие в закупках способом из одного источника в соответствии с соответствии с пунктом 64 параграф 4 </w:t>
      </w:r>
      <w:r>
        <w:rPr>
          <w:b/>
        </w:rPr>
        <w:t>Решила:</w:t>
      </w:r>
    </w:p>
    <w:p>
      <w:pPr>
        <w:pStyle w:val="Normal"/>
        <w:rPr>
          <w:lang w:val="kk-KZ"/>
        </w:rPr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Определить поставщика, с которым будет заключен договор.</w:t>
      </w:r>
    </w:p>
    <w:p>
      <w:pPr>
        <w:pStyle w:val="Normal"/>
        <w:tabs>
          <w:tab w:val="clear" w:pos="708"/>
          <w:tab w:val="left" w:pos="7968" w:leader="none"/>
        </w:tabs>
        <w:ind w:left="720" w:hanging="0"/>
        <w:jc w:val="both"/>
        <w:rPr>
          <w:lang w:val="kk-KZ"/>
        </w:rPr>
      </w:pPr>
      <w:r>
        <w:rPr>
          <w:lang w:val="kk-KZ"/>
        </w:rPr>
        <w:t>ТОО «AAS MED» г.  Алматы  Проспект Достык, дом 97Б. Кв 228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/>
        <w:t>Заключить договор о закупках в срок не позднее десяти рабочих дней со дня получения копии настоящего протокол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/>
        <w:t>Председатель комиссии</w:t>
        <w:tab/>
        <w:tab/>
        <w:tab/>
        <w:tab/>
        <w:tab/>
        <w:tab/>
        <w:t xml:space="preserve">           </w:t>
      </w:r>
      <w:r>
        <w:rPr>
          <w:lang w:val="kk-KZ"/>
        </w:rPr>
        <w:t>Шакенов Е.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ab/>
        <w:tab/>
        <w:t xml:space="preserve">           Дюсембаева М.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Сатенова А.Т.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ретарь</w:t>
        <w:tab/>
        <w:tab/>
        <w:tab/>
        <w:tab/>
        <w:tab/>
        <w:tab/>
        <w:tab/>
        <w:tab/>
        <w:tab/>
      </w:r>
      <w:r>
        <w:rPr>
          <w:lang w:val="kk-KZ"/>
        </w:rPr>
        <w:t>Рамазан Б.Е.</w:t>
      </w:r>
    </w:p>
    <w:sectPr>
      <w:type w:val="nextPage"/>
      <w:pgSz w:orient="landscape" w:w="16838" w:h="11906"/>
      <w:pgMar w:left="1134" w:right="243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2:00Z</dcterms:created>
  <dc:creator>Customer</dc:creator>
  <dc:description/>
  <cp:keywords/>
  <dc:language>en-US</dc:language>
  <cp:lastModifiedBy>GosZakup</cp:lastModifiedBy>
  <cp:lastPrinted>2023-10-17T13:50:00Z</cp:lastPrinted>
  <dcterms:modified xsi:type="dcterms:W3CDTF">2023-10-17T07:50:00Z</dcterms:modified>
  <cp:revision>41</cp:revision>
  <dc:subject/>
  <dc:title>Утверждаю</dc:title>
</cp:coreProperties>
</file>