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 вскрытии конвертов предоставленных на  государственные закупки способом  проведения тендера на лекарственные средства, профилактические препараты, изделия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КО г.Семей                                                                                                                                                           14:40 ч   04</w:t>
      </w:r>
      <w:r>
        <w:rPr>
          <w:lang w:val="kk-KZ"/>
        </w:rPr>
        <w:t>.07.2023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>Организатор государственных закупок: КГП на ПХВ «Областной центр фтизиопульмонологии» УЗ ОА провел закупки способом проведения тендера 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Обоснование применения данного способа решение об осуществлении государственных закупок  способом проведения тендера  приказ № 171 от 06.06.2023 г. </w:t>
      </w:r>
    </w:p>
    <w:p>
      <w:pPr>
        <w:pStyle w:val="Normal"/>
        <w:ind w:firstLine="709"/>
        <w:jc w:val="both"/>
        <w:rPr/>
      </w:pPr>
      <w:r>
        <w:rPr/>
        <w:t>До истечения окончательного срока подачи тендерных заявок указанного в объявлении, тендерные заявки предоставили следующие потенциальные поставщики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4111"/>
        <w:gridCol w:w="2121"/>
      </w:tblGrid>
      <w:tr>
        <w:trPr/>
        <w:tc>
          <w:tcPr>
            <w:tcW w:w="562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7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оставщика              </w:t>
            </w:r>
          </w:p>
        </w:tc>
        <w:tc>
          <w:tcPr>
            <w:tcW w:w="2121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дачи заяв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68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.           ТОО «LifeMed Holding»             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Алматы</w:t>
      </w:r>
      <w:r>
        <w:rPr>
          <w:lang w:val="en-US"/>
        </w:rPr>
        <w:t xml:space="preserve">                         </w:t>
      </w:r>
      <w:r>
        <w:rPr>
          <w:lang w:val="kk-KZ"/>
        </w:rPr>
        <w:t xml:space="preserve">        3 июля 2023  г. 13 30 ч</w:t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>ул. Гагарина дом 127/91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</w:t>
      </w:r>
    </w:p>
    <w:p>
      <w:pPr>
        <w:pStyle w:val="Style20"/>
        <w:spacing w:before="0" w:after="0"/>
        <w:ind w:firstLine="851"/>
        <w:jc w:val="both"/>
        <w:rPr/>
      </w:pPr>
      <w:r>
        <w:rPr/>
        <w:t>Сведения о цене лотов из таблиц цен, предоставленных потенциальными поставщиками:</w:t>
      </w:r>
    </w:p>
    <w:p>
      <w:pPr>
        <w:pStyle w:val="WW"/>
        <w:rPr/>
      </w:pPr>
      <w:r>
        <w:rPr/>
      </w:r>
    </w:p>
    <w:tbl>
      <w:tblPr>
        <w:tblW w:w="150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9290"/>
        <w:gridCol w:w="1276"/>
        <w:gridCol w:w="992"/>
        <w:gridCol w:w="1417"/>
        <w:gridCol w:w="1373"/>
      </w:tblGrid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тг 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3 Набор реагентов SIRE для определения чувствительности микобактерий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16 Обогащающая ростовая добавка OADC для среды Миддлбрук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4 Обогащающая ростовая добавка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8 Набор реагентов PZA для определения чувствительности микобактерий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45115 Среда для определения роста и PZA чувствительности микобактерий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71 Набор калибраторов для BD BACTEC MGIT  - 17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0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2 Среда питательная жидкая Миддлбрук с флуоресцентным компонентом в пробирках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000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59 Идентификационный тест MGIT для поттверждения MT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62 Реагент для пробоподготовки и деконтаминации мокроты (10*75 мл) BBL Mycoprep K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лоненные тендерные заявки: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валификационным требованиям соответствуют потенциальные поставщ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  <w:t>1.           ТОО «LifeMed Holding»              г. Алматы     ул. Гагарина дом 127/91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267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</w:t>
      </w:r>
    </w:p>
    <w:p>
      <w:pPr>
        <w:pStyle w:val="Normal"/>
        <w:rPr>
          <w:lang w:val="kk-KZ"/>
        </w:rPr>
      </w:pPr>
      <w:r>
        <w:rPr/>
        <w:t>По следующим лотам представлено менее 2 ценовых предложений:</w:t>
      </w:r>
      <w:r>
        <w:rPr>
          <w:lang w:val="kk-KZ"/>
        </w:rPr>
        <w:t xml:space="preserve"> 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решение по итогам на интернет-ресурсе заказчика.</w:t>
      </w:r>
    </w:p>
    <w:p>
      <w:pPr>
        <w:pStyle w:val="Normal"/>
        <w:rPr/>
      </w:pPr>
      <w:r>
        <w:rPr/>
        <w:t xml:space="preserve">  </w:t>
      </w:r>
      <w:r>
        <w:rPr/>
        <w:t xml:space="preserve">2.    Признать закуп способом проведения тендера  на лекарственные средства, профилактические препараты, изделия медицинского назначения не  состоявшимся  на основании представления  двух тендерных заявок. 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lang w:val="kk-KZ"/>
        </w:rPr>
      </w:pPr>
      <w:r>
        <w:rPr/>
        <w:t xml:space="preserve">  </w:t>
      </w:r>
      <w:r>
        <w:rPr/>
        <w:t xml:space="preserve">3. По лоту 1-8  отправить приглашение  </w:t>
      </w:r>
      <w:r>
        <w:rPr>
          <w:lang w:val="kk-KZ"/>
        </w:rPr>
        <w:t>ТОО «LifeMed Holding»              г. Алматы     ул. Гагарина дом 127/9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Председатель комиссии</w:t>
        <w:tab/>
        <w:tab/>
        <w:tab/>
        <w:tab/>
        <w:tab/>
        <w:tab/>
        <w:t xml:space="preserve">           </w:t>
      </w:r>
      <w:r>
        <w:rPr>
          <w:lang w:val="kk-KZ"/>
        </w:rPr>
        <w:t>Шакенов Е.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 xml:space="preserve">           Оекенова Ж.С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Сатенова А.Т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</w:r>
      <w:r>
        <w:rPr>
          <w:lang w:val="kk-KZ"/>
        </w:rPr>
        <w:t>Рамазан Б.Е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закупа лекарственных средств, профилактических препаратов, изделий медицинского назначен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пособом из одного источн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г.Семей                                                                                                                                                            </w:t>
      </w:r>
      <w:r>
        <w:rPr>
          <w:lang w:val="kk-KZ"/>
        </w:rPr>
        <w:t>04.07.2023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, созданная приказом главного врача КГП на ПХВ «Областной центр фтизиопульмонологии» УЗ ОА № 171 от 06.06.2023 г. в следующем соста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/>
        <w:t>Председатель комиссии</w:t>
        <w:tab/>
        <w:tab/>
        <w:tab/>
        <w:tab/>
        <w:tab/>
        <w:tab/>
        <w:t xml:space="preserve">           </w:t>
      </w:r>
      <w:r>
        <w:rPr>
          <w:lang w:val="kk-KZ"/>
        </w:rPr>
        <w:t>Шакенов Е.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Члены тендерной  комиссии:</w:t>
        <w:tab/>
        <w:t xml:space="preserve">                                                          Оекенова Ж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Сатенова А.Т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lang w:val="kk-KZ"/>
        </w:rPr>
      </w:pPr>
      <w:r>
        <w:rPr/>
        <w:t>Секретарь</w:t>
        <w:tab/>
        <w:tab/>
        <w:tab/>
        <w:tab/>
        <w:tab/>
        <w:tab/>
        <w:tab/>
        <w:tab/>
        <w:t xml:space="preserve">           Р</w:t>
      </w:r>
      <w:r>
        <w:rPr>
          <w:lang w:val="kk-KZ"/>
        </w:rPr>
        <w:t>амазан Б.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>04 июля</w:t>
      </w:r>
      <w:r>
        <w:rPr/>
        <w:t xml:space="preserve"> 2023 г. в кабинете отдела государственных закупок, расположенных по адресу г. Семей ул. Галисакара Туктабаева 55  рассмотрели документы потенциального поставщика, приглашенного для участия в закупках способом из одного источника </w:t>
      </w:r>
      <w:r>
        <w:rPr>
          <w:lang w:val="kk-KZ"/>
        </w:rPr>
        <w:t>в соответствии</w:t>
      </w:r>
      <w:r>
        <w:rPr/>
        <w:t xml:space="preserve">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равительства Республики Казахстан от 04 июня 2021 года № 375 (далее – Правил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основание применения  способа закупа из одного источника:</w:t>
      </w:r>
    </w:p>
    <w:p>
      <w:pPr>
        <w:pStyle w:val="Normal"/>
        <w:jc w:val="both"/>
        <w:rPr/>
      </w:pPr>
      <w:r>
        <w:rPr/>
        <w:t>в соответствии с протоколом заседания тендерной комиссии по подведению итогов тендера по закупу лекарственных средств, профилактических препаратов, изделий медицинского назначения и медицинской техники на 2023 год от 04.07.2023 г, был признан не состоявщимся:</w:t>
      </w:r>
    </w:p>
    <w:p>
      <w:pPr>
        <w:pStyle w:val="Normal"/>
        <w:jc w:val="both"/>
        <w:rPr/>
      </w:pPr>
      <w:r>
        <w:rPr/>
        <w:tab/>
        <w:t xml:space="preserve">по лоту в соответствии с пунктом 72 параграфа 4 направлено приглашение на </w:t>
      </w:r>
      <w:r>
        <w:rPr>
          <w:color w:val="000000"/>
          <w:spacing w:val="2"/>
          <w:shd w:fill="FFFFFF" w:val="clear"/>
        </w:rPr>
        <w:t>осуществления  закупа способом из одного источника у потенциального поставщика, подавшего данную заявк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8876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5"/>
                              <w:gridCol w:w="4425"/>
                              <w:gridCol w:w="1276"/>
                              <w:gridCol w:w="41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ло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рес потенциального поставщ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ТОО «LifeMed Holding»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 Алматы     ул. Гагарина дом 127/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4.7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5"/>
                        <w:gridCol w:w="4425"/>
                        <w:gridCol w:w="1276"/>
                        <w:gridCol w:w="41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лот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рес потенциального поставщика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ТОО «LifeMed Holding»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г. Алматы     ул. Гагарина дом 127/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аименование и краткое описание лота, по которым представлены  документы на участие в закупках способом проведения тендера, а также ценовое предложение потенциального поставщика:</w:t>
      </w:r>
    </w:p>
    <w:p>
      <w:pPr>
        <w:pStyle w:val="Normal"/>
        <w:ind w:left="1069" w:hanging="0"/>
        <w:rPr>
          <w:lang w:val="kk-KZ"/>
        </w:rPr>
      </w:pPr>
      <w:r>
        <w:rPr>
          <w:lang w:val="kk-KZ"/>
        </w:rPr>
      </w:r>
    </w:p>
    <w:tbl>
      <w:tblPr>
        <w:tblW w:w="150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9290"/>
        <w:gridCol w:w="1276"/>
        <w:gridCol w:w="992"/>
        <w:gridCol w:w="1417"/>
        <w:gridCol w:w="1373"/>
      </w:tblGrid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тг 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3 Набор реагентов SIRE для определения чувствительности микобактерий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16 Обогащающая ростовая добавка OADC для среды Миддлбрук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4 Обогащающая ростовая добавка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0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8 Набор реагентов PZA для определения чувствительности микобактерий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15 Среда для определения роста и PZA чувствительности микобактерий BD BACTEC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71 Набор калибраторов для BD BACTEC MGIT  - 17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0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22 Среда питательная жидкая Миддлбрук с флуоресцентным компонентом в пробирках M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59 Идентификационный тест MGIT для поттверждения MT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62 Реагент для пробоподготовки и деконтаминации мокроты (10*75 мл) BBL Mycoprep K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</w:tr>
    </w:tbl>
    <w:p>
      <w:pPr>
        <w:pStyle w:val="Normal"/>
        <w:ind w:left="106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 xml:space="preserve">Комиссия по результатам рассмотрения документов потенциального поставщика на участие в закупках способом из одного источника в соответствии с соответствии с пунктом 72 параграф 4 </w:t>
      </w:r>
      <w:r>
        <w:rPr>
          <w:b/>
        </w:rPr>
        <w:t>Решила:</w:t>
      </w:r>
    </w:p>
    <w:p>
      <w:pPr>
        <w:pStyle w:val="Normal"/>
        <w:rPr>
          <w:lang w:val="kk-KZ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Определить поставщика, с которым будет заключен договор.</w:t>
      </w:r>
    </w:p>
    <w:p>
      <w:pPr>
        <w:pStyle w:val="Normal"/>
        <w:tabs>
          <w:tab w:val="clear" w:pos="708"/>
          <w:tab w:val="left" w:pos="7968" w:leader="none"/>
        </w:tabs>
        <w:ind w:left="720" w:hanging="0"/>
        <w:jc w:val="both"/>
        <w:rPr>
          <w:lang w:val="kk-KZ"/>
        </w:rPr>
      </w:pPr>
      <w:r>
        <w:rPr>
          <w:lang w:val="kk-KZ"/>
        </w:rPr>
        <w:t>ТОО «LifeMed Holding»              г. Алматы     ул. Гагарина дом 127/91</w:t>
      </w:r>
    </w:p>
    <w:p>
      <w:pPr>
        <w:pStyle w:val="Normal"/>
        <w:tabs>
          <w:tab w:val="clear" w:pos="708"/>
          <w:tab w:val="left" w:pos="7968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Заключить договор о закупках в срок не позднее десяти рабочих дней со дня получения копии настоящего протокол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Председатель комиссии</w:t>
        <w:tab/>
        <w:tab/>
        <w:tab/>
        <w:tab/>
        <w:tab/>
        <w:tab/>
        <w:t xml:space="preserve">           </w:t>
      </w:r>
      <w:r>
        <w:rPr>
          <w:lang w:val="kk-KZ"/>
        </w:rPr>
        <w:t>Шакенов Е.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 xml:space="preserve">           Оекенова Ж.С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Сатенова А.Т.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</w:r>
      <w:r>
        <w:rPr>
          <w:lang w:val="kk-KZ"/>
        </w:rPr>
        <w:t>Рамазан Б.Е.</w:t>
      </w:r>
    </w:p>
    <w:sectPr>
      <w:type w:val="nextPage"/>
      <w:pgSz w:orient="landscape" w:w="16838" w:h="11906"/>
      <w:pgMar w:left="1134" w:right="243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Обычный (веб)"/>
    <w:basedOn w:val="Normal"/>
    <w:next w:val="WW"/>
    <w:qFormat/>
    <w:pPr>
      <w:spacing w:before="280" w:after="280"/>
    </w:pPr>
    <w:rPr/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Customer</dc:creator>
  <dc:description/>
  <cp:keywords/>
  <dc:language>en-US</dc:language>
  <cp:lastModifiedBy>GosZakup</cp:lastModifiedBy>
  <cp:lastPrinted>2016-04-12T14:00:00Z</cp:lastPrinted>
  <dcterms:modified xsi:type="dcterms:W3CDTF">2023-07-11T08:21:00Z</dcterms:modified>
  <cp:revision>38</cp:revision>
  <dc:subject/>
  <dc:title>Утверждаю</dc:title>
</cp:coreProperties>
</file>